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ні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інімального загального обсягу (загальна тривалість) підвищення кваліфікації педагогічних працівників закладів загальної середньої,  необхідний їм для проходження атестації</w:t>
      </w:r>
    </w:p>
    <w:p>
      <w:pPr>
        <w:pStyle w:val="Normal"/>
        <w:spacing w:lineRule="auto" w:line="240" w:before="0" w:after="0"/>
        <w:rPr/>
      </w:pPr>
      <w:r>
        <w:rPr/>
        <w:t>(Відповідно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оку №800</w:t>
      </w:r>
      <w:bookmarkStart w:id="0" w:name="_GoBack"/>
      <w:bookmarkEnd w:id="0"/>
      <w:r>
        <w:rPr/>
        <w:t>становить не менше ніж 150 годин або 5 кредитів ЄКТС упродовж п’яти років)</w:t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88"/>
        <w:gridCol w:w="2950"/>
        <w:gridCol w:w="2216"/>
        <w:gridCol w:w="2049"/>
        <w:gridCol w:w="1470"/>
        <w:gridCol w:w="1730"/>
      </w:tblGrid>
      <w:tr>
        <w:trPr>
          <w:trHeight w:val="81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П. педагогічного працівн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</w:tr>
      <w:tr>
        <w:trPr>
          <w:trHeight w:val="81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Іван Степан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редит/36 год, ВІП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ителів фізики та астрономії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№ 02139699\ 00501-20 31.01.2020ві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кр- 4 год- « Ранок»- Формування фізичних понять в учнів засобами підручникотворенн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кредити/36 год - ВІП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ителів технічних видів праці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№  02139699/00548-21від 21.01.2021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едит- 30 годин-Підвищення кваліфікації вчителів  ЗЗСО, які забезпечуватимуть реалізацію Нового Державного стандарту базової середньої освіти» Нова українська школа: адаптаційний цикл базової середньої освіти( технологічна освітня галузьНЩ від 07.12.2021р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едит/30 год – Платформа відкритих онлайн курсів «Прометеу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 для всіх: різноманітність, інклюзія та фізичний розвит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від 07.11.2022р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едити/60 год - Платформа відкритих онлайн курсів «Прометеу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грамотність для освітя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4кредитів/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год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6:00Z</dcterms:created>
  <dc:creator>Admin</dc:creator>
  <dc:description/>
  <cp:keywords/>
  <dc:language>en-US</dc:language>
  <cp:lastModifiedBy>Пользователь Windows</cp:lastModifiedBy>
  <cp:lastPrinted>2023-10-13T11:30:00Z</cp:lastPrinted>
  <dcterms:modified xsi:type="dcterms:W3CDTF">2023-10-19T06:34:00Z</dcterms:modified>
  <cp:revision>3</cp:revision>
  <dc:subject/>
  <dc:title/>
</cp:coreProperties>
</file>